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ÓRIO SEMESTRAL DE ATIVIDADES DISCENT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__º semestre de 20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Identificaçã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Aluno (a): 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Matrícula: 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Vínculo com bolsa ( ) sim</w:t>
        <w:tab/>
        <w:t>( ) não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>
          <w:rFonts w:cs="Verdana" w:ascii="Verdana" w:hAnsi="Verdana"/>
          <w:sz w:val="20"/>
          <w:szCs w:val="20"/>
        </w:rPr>
        <w:t>( ) CNPq   (  ) CAPES   ( ) FAPERJ ( ) OUTR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Início da bolsa: ___/___/200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Orientador (a): 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Endereço postal: _______________________________________      Cidade: 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CEP: _______________   </w:t>
        <w:tab/>
        <w:t>Tel: (xx) ___________________  Celular: (xx)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___________________________________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. Disciplinas cursadas (registro acumulativo)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2126"/>
        <w:gridCol w:w="850"/>
        <w:gridCol w:w="851"/>
        <w:gridCol w:w="992"/>
        <w:gridCol w:w="920"/>
        <w:gridCol w:w="9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./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ofi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Sub-tít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Pro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obr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opta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In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No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de disciplinas cursada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Outras atividad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1. Pesquis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III.2. Estágio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III.3. Estágio docência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>
          <w:rFonts w:cs="Verdana" w:ascii="Verdana" w:hAnsi="Verdana"/>
          <w:sz w:val="20"/>
          <w:szCs w:val="20"/>
        </w:rPr>
        <w:t>__º semestre 20___: Disciplina: ___________________________ Prof. 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Instituição: _____________________</w:t>
        <w:tab/>
        <w:t>Nota (se for o caso): 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Trabalhos apresentados em eventos (Congressos, seminários, reuniões, encontros etc.)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o registro do resumo ou do artigo em CD ou Ana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Trabalhos publicado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Apresentar resumo e identificar as condições da publicação (coletânea, livro, artigo em revista etc), segundo AB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 Resumo e título do projeto de dissertação ou de te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1. Resum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ab/>
      </w:r>
    </w:p>
    <w:p>
      <w:pPr>
        <w:pStyle w:val="Heading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.2. Data da qualificaçã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VI.3. Banca (composição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VI.4. Breve descrição do estágio do investimento já realizad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VI.5. Cronograma para finalização e data limite da defes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Verdana" w:ascii="Verdana" w:hAnsi="Verdana"/>
          <w:b/>
          <w:bCs/>
        </w:rPr>
        <w:t>Niterói, ____ de ______________ de 20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</w:rPr>
        <w:t>Aluno(a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2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both"/>
      <w:outlineLvl w:val="3"/>
    </w:pPr>
    <w:rPr>
      <w:rFonts w:ascii="Sans Serif 12cpi;Arial" w:hAnsi="Sans Serif 12cpi;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Sans Serif 12cpi;Arial" w:hAnsi="Sans Serif 12cpi;Arial" w:eastAsia="Arial Unicode MS" w:cs="Arial Unicode MS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Sans Serif 12cpi;Arial" w:hAnsi="Sans Serif 12cpi;Arial" w:cs="Sans Serif 12cpi;Arial"/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  <w:spacing w:lineRule="auto" w:line="360"/>
      <w:jc w:val="both"/>
    </w:pPr>
    <w:rPr>
      <w:rFonts w:ascii="Sans Serif 12cpi;Arial" w:hAnsi="Sans Serif 12cpi;Arial" w:cs="Sans Serif 12cp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03:00Z</dcterms:created>
  <dc:creator>Cliente</dc:creator>
  <dc:description/>
  <cp:keywords/>
  <dc:language>en-US</dc:language>
  <cp:lastModifiedBy>UFF</cp:lastModifiedBy>
  <dcterms:modified xsi:type="dcterms:W3CDTF">2012-07-20T15:40:00Z</dcterms:modified>
  <cp:revision>7</cp:revision>
  <dc:subject/>
  <dc:title>RELATÓRIO SEMESTRAL DE ATIVIDADES DISCENTES</dc:title>
</cp:coreProperties>
</file>